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89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89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6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Клингерит у табла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1805" cy="5219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